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3440" cy="699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о»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ведено в действ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И.А.Коновалова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 _______________ 2018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СИХОЛОГО-ПЕДАГОГИЧЕСКОГО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Средняя общеобразовательная школ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-психолог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редняя общеобразовательная школа №1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в учебно-воспитательном процессе современных психолого-педагогических технологий для развития коммуникативных и творческих способностей педагогического коллектива и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развития ребёнка в соответствии с нормой развития в дан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ление внешних и внутренних связей, взаимодействие с различными специалистами внутри и вне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сихологического сопровождения различны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еспечение этичности и соблюдение этикета во взаимодействии учащихся с родителями, педагогами, сверстник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в коллективе благоприятного психологического климата, который характеризуется продуктивным общением, взаимодействием детей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сопровождение предпрофильной и профильной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оказание содействия педагогам, родителям в воспитан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организация исследовательской и творческой деятельности учащихся, способствование их успешной само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ы (направления) работ по психолого-педагог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провожде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(индивидуальная и группова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(индивидуальное и группово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ая работа (индивидуальная и группова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онная работа (индивидуальная и группова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детей (формирование установок на здоровый образ жизни; развитие навыков саморегуляции и управления стрессом; профилактика табакокурения, алкоголизма и наркомании, заболеваний, передающихся половым путем, вич/спид, школьного и дорожного травматизма)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ое сопровождение перехода на профильное обучение в старшей школе (организация всестороннего изучения индивидуальных и личностных особенностей выпускников основной школы, их интересов и склонностей, профконсультир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64"/>
        <w:gridCol w:w="2356"/>
        <w:gridCol w:w="2126"/>
        <w:gridCol w:w="2338"/>
        <w:gridCol w:w="353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информации по картам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лнение кабинета необходимой методической литератур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Т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ование и систематизация картотеки коррекционных, развивающих методик и программ, изготовление стимульного материала, презент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-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етодической базы для деятельности педагога-психоло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формление документации, обработка результатов тестирования, подбор информации для уголка психолога и на сайте школы, разработка рекомендаций, составление актов посещения и характерист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с сообщениями на педсоветах по плану работы школы (по адаптации, предпрофильной  подготовке и др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характеристик, справ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, справ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 педагогами-психолог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мен опыто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разование и посещение муниципальных и республиканских семинаров и конферен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интернете, подбор и обработка информ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учащихся по проектной деятельност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исследовательской конференции «Рождественские чте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учащихся к конкурсу целевиков-педагог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униципальных педагогических чтения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ПК «Шаг в мир наук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УУ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ая диагностика (ЦЗН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психологическое тестирование и мониторинг психологической безопасности образовательной 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0,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октя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одарённых детей с помощью родителей (методика «Карта одарённости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дение информации до педагогов и администрации О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адаптации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5, 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ктябрь, дека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классным руководителя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уровня самооценки, тревож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апр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уровня самооценки личности учащегос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профинтересов, намерений и профмотивов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а профильной ориентации обучающихся №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профильной направленности учащихс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ы изучения познавательных процессов: памяти, внимания, мыш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особенностей познавательных процес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интересов А.Е.Голмшт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отношений к различным видам професс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профинтересов, намерений и профмотивов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для обучающихся, кл.руководител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психологическое тестирование (склонность к отклоняющемуся поведению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ая диагностика (ЦЗН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уровня тревожности учащихся пят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, Филипс-тест, проективные метод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креативно мыслящ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а профильной ориентации обучающихся №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профильной направленности учащихс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дошкольников при приёме в школ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диагностики учащихся по готовности к переходу в среднее зве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будущим классным руководителя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диагностика по социальному паспор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цпа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группы ри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дивидуальной  диагностической работы с обучающими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желанию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ботка результатов исследова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по запросам учащихся, учителей, родителей, администрации школы, У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 (Р)МППК с цел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дальнейшего образовательного маршру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начального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ая характеристика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ЧЕКОЕ КОНСУЛЬТ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по возрастным особенност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, совещан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родителей с периодом адаптации, причинами дезадап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, семинары-практик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ция психического стоя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по готовности к школьному обуч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июн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и консультирование родителей по вопросам, связанных с ОГЭ и ГИ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и 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по программе «Путь к успех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педагогов по проблеме адаптации к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педагогов по вопросам экзаме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классным руководителем по изучению индивидуальных особенностей учащихся (с целью выработки оптимальной стратегии подготовки к экзамену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дарённых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ция психического состоя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одарённых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ция психического состоя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работ учащихся, участвующих в научно-практической конферен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учащегося представленная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ндивидуальных и групповых консультаций по вопросам профессиональных склонностей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педагоги.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сихологических знаний педагогов и родител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консультирование по  выбору профи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8-9 классов и их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рофи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учащихся «группы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ция психического состоя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учащихся «группы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ция психического состоя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педагогов по вопросам, возникающим при работе с «группой ри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по профильной и профориен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ЧЕСКАЯ КОРРЕКЦ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тренингого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такое 5-ый класс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ставления о новом социальном статусе пятиклассника по сравнению со статусом учащегося начальной шко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 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и в личных карта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пециальных тренинговых занятий с целью активизации процесса адап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такое 10-й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я жизненная 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сихологические игры для старшекласс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знавание специфики мира девушки и мира юнош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0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позиции «ученик- старшеклас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новичков в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личностного смысла и мотивации учения для каждого десятиклас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навание специфики мира юноши и мира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амопознания и доброжелательной, конструктивной обратной связ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тренингого занятия «Познай себ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итивного отношения к своим возможностям, принятие себя и стремление к совершенствовани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овичок в средне школ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отрудничества и умение соревноваться со сверстниками, правильно воспринимать и сравнивать свои достижения с успехами други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нимаем ли мы друг друга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детям возможности моделировать и опробовать новые формы поведения (вербальные, невербальные); развитие ответственность за свои поступ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ведения учащихся. Оказание психологической помощ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ши учител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 учащимся в создании внутренней «когнитивной карты» учебного процесса; формирование представлений о педагоге как профессионале, решающем свои задачи; формирование представлений о педагогах как об интересных личност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щу друг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 учащимся определить критерии дружеского общения; формирование представления о друге как о единомышленнике; осмысление и получение опыта предъявления себ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консультирование по вопросам выбора профи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психологической помощи и поддержки всем субъектам образовательного процесс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нятий по программе «Веселые ребята» (адаптация к школ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шная адаптация к школ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нятий  «Программы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ов в период подготовки к экзамена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уровня фрустрации, адаптация учащихся в предэкзаменационный и экзаменационный период, профилактика стрессов, формирование стрессоустойчив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сихологических игр и упражнений для развития внимания, интеллекта и памяти (6 класс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ёма памя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часов психолога «Мой профессиональный выб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полугод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своих возможностей к самоопределению и саморазвитию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ЧЕСКОЕ ПРОСВЕЩЕНИЕ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возрастными особенностями пятикласс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адаптационного пери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5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родителям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родительских собраниях о важности психологической готовности к сдач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к экзаменам. Как противостоять стресс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актикума для учителей и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педагогов с основными закономерностями  общения; формирование положительного эмоционального настроя в коллекти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 раскрытие творческого потенциала педагогов, снятие негативных переживаний и трансформация их в положительные эмоциональные состояния, релаксация.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одительского собрания по определению профи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сихологических знаний  родителей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родительском собрании по адаптации учащихс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ш ребенок первоклассник. Новые обязанности – первые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удности адаптации пятиклассников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бенности адаптации десятикласс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5, 10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родителя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 родителей по программе «Путь к успех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>
          <w:trHeight w:val="4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сообщениями на педагогических совет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я перед учащимися с рекомендациями по саморегулированию психологического состоя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 и 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психологического здоровья</w:t>
            </w:r>
          </w:p>
        </w:tc>
      </w:tr>
      <w:tr>
        <w:trPr>
          <w:trHeight w:val="5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 учащихся о профильном обучении в образовательном учрежде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ление знаний учащихся о профильном обуче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ая работа с обучающими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и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директ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пособности к саморазвитию и самореализации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ЧЕСКАЯ ПРОФИЛАКТИ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террористическ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сихопрофилактической скозкотерапии для школьной адап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ефлексировать свои поступ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е мероприятия по наркомании, ПА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Ч (СПИД) ЗППП: подготовка обучающихся к безопасным формам п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ЗОЖ, расширение знаний у обучающихс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ка суицида, стресс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, посвященные Родине, патриотизм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з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е мероприятия по наркомании, ПА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здоровьесбереж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нятий «Профилактика эмоциональных нагрузок в педколлектив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ссоустойчивость педагог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нятий по программе профилактики и коррекции нарушений поведения и эмоций у подрос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ование поведения и эмоций у подрост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филактике суици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, кл.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конфликтных ситу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приёмами самооблад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комнаты психологической разгрузки (релаксац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напряж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 работниками отдела по делам несовершеннолетних и органов опе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ы пос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6:00Z</dcterms:created>
  <dc:creator>User</dc:creator>
  <dc:description/>
  <dc:language>en-US</dc:language>
  <cp:lastModifiedBy>школа</cp:lastModifiedBy>
  <dcterms:modified xsi:type="dcterms:W3CDTF">2018-10-31T08:16:00Z</dcterms:modified>
  <cp:revision>2</cp:revision>
  <dc:subject/>
  <dc:title/>
</cp:coreProperties>
</file>